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osition w:val="3"/>
          <w:szCs w:val="20"/>
        </w:rPr>
      </w:pPr>
      <w:r>
        <w:rPr>
          <w:position w:val="3"/>
          <w:szCs w:val="20"/>
        </w:rPr>
        <w:t>Fin da ora lo conoscete e lo avete veduto</w:t>
      </w:r>
    </w:p>
    <w:p>
      <w:pPr>
        <w:pStyle w:val="Heading3"/>
        <w:spacing w:before="0" w:after="60"/>
        <w:jc w:val="center"/>
        <w:rPr/>
      </w:pPr>
      <w:r>
        <w:rPr>
          <w:sz w:val="32"/>
          <w:szCs w:val="32"/>
        </w:rPr>
        <w:t>2 MAGGIO (Gv 14,7-14)</w:t>
      </w:r>
    </w:p>
    <w:p>
      <w:pPr>
        <w:pStyle w:val="Normal"/>
        <w:spacing w:before="0" w:after="120"/>
        <w:jc w:val="both"/>
        <w:rPr>
          <w:rFonts w:ascii="Arial" w:hAnsi="Arial" w:cs="Arial"/>
          <w:sz w:val="22"/>
          <w:szCs w:val="22"/>
        </w:rPr>
      </w:pPr>
      <w:r>
        <w:rPr>
          <w:rFonts w:cs="Arial" w:ascii="Arial" w:hAnsi="Arial"/>
          <w:sz w:val="22"/>
          <w:szCs w:val="22"/>
        </w:rPr>
        <w:t>Finora i profeti avevano mostrato qualcosa di Dio. Se poniamo insieme le loro rivelazioni molte sono le lacune su Dio che vanno colmate. Manca ad esse il compimento che è dato solo da Gesù. È Lui il perfetto rivelatore del Padre. Mosè di Dio ha rivelato la sua onnipotenza invincibile. Samuele la forza rinnovatrice della Parola. Natan ha mostrato la grandezza e la forza del perdono. Amos ha gridato il giusto giudizio di Dio. Osea ha rivelato il Signore come lo Sposo del suo popolo. Gioele il possente invito alla conversione e l’effusione dello Spirito Santo sopra ogni carne. Isaia ha aperto la rivelazione all’universalità della salvezza. È il Cantore del Messia. Di lui si dice che abbia scritto il Vangelo prima del Vangelo. Geremia è il profeta che grida l’avvento di una Nuova Alleanza. Ezechiele profetizza il dono di un cuore nuovo. Daniele la potenza e la forza della fede senza alcuna struttura. Zaccaria ci offre uno sguardo di fede su Colui che hanno trafitto. Malachia è il profeta che vede le infedeltà verso il culto e annunzia l’offerta monda che un giorno sarebbe stata offerta al Signore.</w:t>
      </w:r>
    </w:p>
    <w:p>
      <w:pPr>
        <w:pStyle w:val="Normal"/>
        <w:spacing w:before="0" w:after="120"/>
        <w:jc w:val="both"/>
        <w:rPr>
          <w:rFonts w:ascii="Arial" w:hAnsi="Arial" w:cs="Arial"/>
          <w:sz w:val="22"/>
          <w:szCs w:val="22"/>
        </w:rPr>
      </w:pPr>
      <w:r>
        <w:rPr>
          <w:rFonts w:cs="Arial" w:ascii="Arial" w:hAnsi="Arial"/>
          <w:sz w:val="22"/>
          <w:szCs w:val="22"/>
        </w:rPr>
        <w:t>Tutti costoro sono strumenti umani. Sono carne dalla carne, terra dalla terra. Rivelano qualcosa, moltissimo rimane nascosto. Soprattutto questi profeti parlano per profezie disgiunte, a volte inconciliabili tra di loro. Cristo Gesù nella sua persona unifica tutte le profezie, tutte le verità, tutte le parole dette su di Lui e dona pienezza di verità per una conoscenza piena, perfetta del Padre. Nessun profeta da solo aiuta ad entrare nella visione vera di Dio. Gesù da solo mostra il Padre in una perfezione assoluta. All’immagine che Lui ci offre del Padre nulla va aggiunto e nulla tolto. Il vero Dio è tutto nella vita di Gesù. Se fosse stato lo stesso Padre ad incarnarsi, a farsi uomo, non avrebbe potuto rivelare di più, anzi avrebbe rivelato molto di meno. Avrebbe rivelato la potenza dell’amore, ma non quella dell’obbedienza per amore. San Paolo grida che in Cristo Signore abita corporalmente la pienezza della divinità.</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pPr>
      <w:r>
        <w:rPr>
          <w:rFonts w:cs="Arial" w:ascii="Arial" w:hAnsi="Arial"/>
          <w:sz w:val="22"/>
          <w:szCs w:val="22"/>
        </w:rPr>
        <w:t xml:space="preserve">Dio si conosce dalla contemplazione di Gesù Signore. Non da una contemplazione umana, terrena, bensì da una fatta nella luce dello Spirito Santo. È Lui </w:t>
      </w:r>
      <w:r>
        <w:rPr>
          <w:rFonts w:cs="Arial" w:ascii="Arial" w:hAnsi="Arial"/>
          <w:i/>
          <w:sz w:val="22"/>
          <w:szCs w:val="22"/>
        </w:rPr>
        <w:t>“la mente divina”</w:t>
      </w:r>
      <w:r>
        <w:rPr>
          <w:rFonts w:cs="Arial" w:ascii="Arial" w:hAnsi="Arial"/>
          <w:sz w:val="22"/>
          <w:szCs w:val="22"/>
        </w:rPr>
        <w:t xml:space="preserve"> con la quale dobbiamo contemplare Gesù. Possiamo servirci di Lui, se dimoriamo nella Parola del Vangelo. Se siamo fuori del Vangelo, siamo anche fuori della conoscenza di Gesù e di conseguenza fuori della conoscenza del Pad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È questa la crisi di molti cristiani dei nostri giorni. Vogliono conoscere Gesù senza vita evangelica. Questa via non è percorribile. Senza vita evangelica non si giunge a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conoscere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0:00Z</dcterms:created>
  <dc:creator>GIANC</dc:creator>
  <dc:description/>
  <cp:keywords/>
  <dc:language>en-US</dc:language>
  <cp:lastModifiedBy>GIANC</cp:lastModifiedBy>
  <dcterms:modified xsi:type="dcterms:W3CDTF">2015-04-13T16:00:00Z</dcterms:modified>
  <cp:revision>3</cp:revision>
  <dc:subject/>
  <dc:title/>
</cp:coreProperties>
</file>